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539" w:hRule="atLeast"/>
        </w:trPr>
        <w:tc>
          <w:tcPr>
            <w:tcW w:w="8228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ترشيح المتدرب لبرنامج التدريب الميد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744220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ظ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8.6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وظ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744220</wp:posOffset>
                </wp:positionV>
                <wp:extent cx="18376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د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8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د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الاسم الثلاثي للمتدرب</w:t>
      </w:r>
      <w:r>
        <w:rPr>
          <w:rtl w:val="true"/>
        </w:rPr>
        <w:t xml:space="preserve">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سم المشرف العلمي     </w:t>
      </w:r>
      <w:r>
        <w:rPr>
          <w:rtl w:val="true"/>
        </w:rPr>
        <w:t>: 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أرقام الاتصال للمتدرب </w:t>
      </w:r>
      <w:r>
        <w:rPr>
          <w:rtl w:val="true"/>
        </w:rPr>
        <w:t>: 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27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389" w:hRule="atLeast"/>
        </w:trPr>
        <w:tc>
          <w:tcPr>
            <w:tcW w:w="6274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انات جهة ال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جهة العمل </w:t>
      </w:r>
      <w:r>
        <w:rPr>
          <w:rtl w:val="true"/>
        </w:rPr>
        <w:t xml:space="preserve">( </w:t>
      </w:r>
      <w:r>
        <w:rPr>
          <w:rtl w:val="true"/>
        </w:rPr>
        <w:t xml:space="preserve">المؤسسة </w:t>
      </w:r>
      <w:r>
        <w:rPr>
          <w:rtl w:val="true"/>
        </w:rPr>
        <w:t>)  :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ــــــقــــســــــم      </w:t>
      </w:r>
      <w:r>
        <w:rPr>
          <w:rtl w:val="true"/>
        </w:rPr>
        <w:t>: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سم المشرف في جهة العمل   </w:t>
      </w:r>
      <w:r>
        <w:rPr>
          <w:rtl w:val="true"/>
        </w:rPr>
        <w:t>: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مسمى الوظيفي للمشرف     </w:t>
      </w:r>
      <w:r>
        <w:rPr>
          <w:rtl w:val="true"/>
        </w:rPr>
        <w:t>: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أرقام الاتصال للمشرف        </w:t>
      </w:r>
      <w:r>
        <w:rPr>
          <w:rtl w:val="true"/>
        </w:rPr>
        <w:t>: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630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7" w:hRule="atLeast"/>
        </w:trPr>
        <w:tc>
          <w:tcPr>
            <w:tcW w:w="630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ة برنامج التدريب الميد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ريخ بداية برنامج التدريب الميداني </w:t>
      </w:r>
      <w:r>
        <w:rPr>
          <w:rtl w:val="true"/>
        </w:rPr>
        <w:t xml:space="preserve">:         /         /      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ريخ نهاية برنامج التدريب الميداني </w:t>
      </w:r>
      <w:r>
        <w:rPr>
          <w:rtl w:val="true"/>
        </w:rPr>
        <w:t xml:space="preserve">:          /         /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توقيع المتدر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لاحظات هامة للمتدر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لتزام بمواعيد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لتزام بالمظهر العام لبيئة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لتزام باللوائح والقوانين وتعليمات المشرف المسئول في جهة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لتزام بالتعليمات و المحافظة على سلوكيات المهنة وممتلكات جهة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فاعل الإيجابي مع العاملين والمسؤلين في جهة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جدية في اكتساب مهارات أداء العمل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لاحظة هامة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جب قراءة دليل برنامج التدريب الميداني بدقة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للتعرف على تفاصيل برنامج التدريب الميداني</w:t>
      </w:r>
      <w:r>
        <w:rPr>
          <w:b/>
          <w:bCs/>
          <w:color w:val="FF0000"/>
          <w:sz w:val="20"/>
          <w:szCs w:val="20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b/>
        <w:bCs/>
        <w:color w:val="000000"/>
        <w:sz w:val="20"/>
        <w:szCs w:val="20"/>
        <w:lang w:bidi="ar-SA"/>
      </w:rPr>
      <w:t>HITN-FT-QP01-F02 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355</wp:posOffset>
          </wp:positionH>
          <wp:positionV relativeFrom="paragraph">
            <wp:posOffset>-438150</wp:posOffset>
          </wp:positionV>
          <wp:extent cx="1066800" cy="10668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3:00Z</dcterms:created>
  <dc:creator>alsammak</dc:creator>
  <dc:description/>
  <dc:language>en-US</dc:language>
  <cp:lastModifiedBy>louna</cp:lastModifiedBy>
  <cp:lastPrinted>2006-02-21T00:34:00Z</cp:lastPrinted>
  <dcterms:modified xsi:type="dcterms:W3CDTF">2018-05-27T09:03:00Z</dcterms:modified>
  <cp:revision>2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ترشيح المتدرب لبرنامج التدريب الميداني</vt:lpwstr>
  </property>
  <property fmtid="{D5CDD505-2E9C-101B-9397-08002B2CF9AE}" pid="4" name="_dlc_DocId">
    <vt:lpwstr>DTFA4K5KHMK5-931913624-49</vt:lpwstr>
  </property>
  <property fmtid="{D5CDD505-2E9C-101B-9397-08002B2CF9AE}" pid="5" name="_dlc_DocIdItemGuid">
    <vt:lpwstr>16e39ae2-07d7-403d-95a0-e74af25fa43e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49, DTFA4K5KHMK5-931913624-49</vt:lpwstr>
  </property>
</Properties>
</file>